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№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1740</wp:posOffset>
                </wp:positionH>
                <wp:positionV relativeFrom="paragraph">
                  <wp:posOffset>118745</wp:posOffset>
                </wp:positionV>
                <wp:extent cx="38385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токол №____   от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ректор МБОУ  СОШ №86_____________     /Л.Г.Володина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2pt;mso-wrap-distance-left:9.05pt;mso-wrap-distance-right:9.05pt;mso-wrap-distance-top:0pt;mso-wrap-distance-bottom:0pt;margin-top:9.3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Протокол №____   от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иректор МБОУ  СОШ №86_____________     /Л.Г.Володина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70C0"/>
        </w:rPr>
      </w:pPr>
      <w:r>
        <w:rPr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8.8pt;width:290.95pt;height:48.7pt;mso-wrap-style:none;v-text-anchor:middle;mso-position-vertical:top" type="_x0000_t136">
            <v:path textpathok="t"/>
            <v:textpath on="t" fitshape="t" string="Программа" style="font-family:&quot;Times New Roman&quot;;font-size:12pt"/>
            <v:fill o:detectmouseclick="t" type="solid" color2="#ff8f3f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color w:val="002060"/>
          <w:sz w:val="44"/>
          <w:szCs w:val="44"/>
        </w:rPr>
        <w:t>лагеря с дневным пребыванием «Родничок»</w:t>
      </w:r>
    </w:p>
    <w:p>
      <w:pPr>
        <w:pStyle w:val="Normal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ind w:firstLine="284"/>
        <w:jc w:val="center"/>
        <w:rPr/>
      </w:pPr>
      <w:r>
        <w:rPr/>
        <w:pict>
          <v:shape id="shape_0" fillcolor="yellow" stroked="t" o:allowincell="f" style="position:absolute;margin-left:0pt;margin-top:-66pt;width:473.2pt;height:65.9pt;mso-wrap-style:none;v-text-anchor:middle;mso-position-vertical:top" type="_x0000_t136">
            <v:path textpathok="t"/>
            <v:textpath on="t" fitshape="t" string="&quot;СПОРТЛАНДИЯ&quot;" style="font-family:&quot;Arial Black&quot;;font-size:12pt"/>
            <v:fill o:detectmouseclick="t" type="solid" color2="blue"/>
            <v:stroke color="#0070c0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503420" cy="2884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инова Светлана Николаевна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08"/>
          <w:tab w:val="center" w:pos="4465" w:leader="none"/>
          <w:tab w:val="left" w:pos="798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директора по ВР МБОУ СОШ №86</w:t>
      </w:r>
    </w:p>
    <w:p>
      <w:pPr>
        <w:pStyle w:val="Normal"/>
        <w:tabs>
          <w:tab w:val="clear" w:pos="708"/>
          <w:tab w:val="left" w:pos="3555" w:leader="none"/>
          <w:tab w:val="right" w:pos="1020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right" w:pos="102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2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8 г</w:t>
      </w:r>
    </w:p>
    <w:p>
      <w:pPr>
        <w:pStyle w:val="Normal"/>
        <w:tabs>
          <w:tab w:val="clear" w:pos="708"/>
          <w:tab w:val="left" w:pos="3555" w:leader="none"/>
          <w:tab w:val="right" w:pos="102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 Unicode MS"/>
          <w:b/>
          <w:b/>
          <w:i/>
          <w:i/>
          <w:color w:val="002060"/>
          <w:sz w:val="36"/>
          <w:szCs w:val="36"/>
        </w:rPr>
      </w:pPr>
      <w:r>
        <w:rPr>
          <w:rFonts w:eastAsia="Arial Unicode MS" w:cs="Arial Unicode MS" w:ascii="Century Gothic" w:hAnsi="Century Gothic"/>
          <w:b/>
          <w:i/>
          <w:color w:val="002060"/>
          <w:sz w:val="36"/>
          <w:szCs w:val="36"/>
        </w:rPr>
        <w:t>Содержание: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…………………………..3-4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цепция программы …………………………………………………………………………5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, задачи …………………………………………………………………………………………6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ципы работы, участники программы……. ……………………………………7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…………………………………….………………………………….8</w:t>
      </w:r>
    </w:p>
    <w:p>
      <w:pPr>
        <w:pStyle w:val="Style21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е обеспечение  программы……………………………………………………9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сотрудничества……………………………10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……………………………………………………..11-12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реализации программы…………………………………………………………..13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программе………………………………….14-15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…………..16-19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, игровая модель…………………………………………..20-23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эффективности программы…………………………………………………24-29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…………………………………………………..30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……………………………………………………..31-32</w:t>
      </w:r>
    </w:p>
    <w:p>
      <w:pPr>
        <w:pStyle w:val="Style21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21"/>
        <w:spacing w:lineRule="auto" w:line="360"/>
        <w:ind w:left="426" w:hanging="0"/>
        <w:rPr/>
      </w:pPr>
      <w:r>
        <w:rPr>
          <w:sz w:val="28"/>
          <w:szCs w:val="28"/>
        </w:rPr>
        <w:t>- анкетирование</w:t>
      </w:r>
    </w:p>
    <w:p>
      <w:pPr>
        <w:pStyle w:val="Style21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( план -  сетка)</w:t>
      </w:r>
    </w:p>
    <w:p>
      <w:pPr>
        <w:pStyle w:val="Style21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1. Паспорт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  краткосрочная программа           «Спортланд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г. Екатеринбурга от 6,6 до 17 лет (включительно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сироты и дети, оставшиеся без попечения родителей, а также, находящиеся под опекой граждан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зличных учетных категор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непрерывность процесса обучения и  воспитания обучающихся в период летнего отдыха через организацию интересного, полезного и полноценного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приобретения социального опыта и успешной реализации себя в разнообразной деятельности, утверждая свои права и личную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социальную активность, лидерские качества, формировать компетенции, связанные с самоорганизацией и организаци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ствовать расширению кругозора  обучающихся через встречи с интересн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лечь к активным формам деятельности  обучающих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формировать у обучающихся навыков общения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пагандировать нравственные ценности, культуру здоровья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вать и укреплять связи школы, семьи, общественности, учреждений дополнительного образования и культуры в организации каникулярного отдыха, занятости детей и подрост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направлено на реализацию комплексной  программы в форме сюжетно-ролевой игры. Система воспитательных мероприятий предполагает включение детей в продуктивную деятельность по пропаганде здорового образа жиз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ind w:left="9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здоровление воспитанников, укрепление физических и психологических сил детей и подростков, развитие лидерских и организаторских качеств. Получение участниками смены умений и навыков  индивидуальной и коллективной творческой и трудовой деятельности, социальной активности. Повышение общей культуры учащихся, привитие им социально-нравственных норм.                     Личностный рост участников смены.            Укрепление связей между разновозрастными группами детей.                                                                          Реализация творческих способностей каждого ребенка, формирование позитивных установ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6 города Екатеринбур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учреждения,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0, г.Екатеринбург, пер.Многостаночников, 21, т.258-11-52</w:t>
            </w:r>
          </w:p>
        </w:tc>
      </w:tr>
      <w:tr>
        <w:trPr>
          <w:trHeight w:val="6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Лариса Геннад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- Горинова Светлана Никола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зд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2. Концепция Программы</w:t>
      </w:r>
    </w:p>
    <w:p>
      <w:pPr>
        <w:pStyle w:val="Style19"/>
        <w:spacing w:lineRule="exact" w:line="321"/>
        <w:ind w:left="14" w:right="33" w:hanging="1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9"/>
        <w:spacing w:lineRule="exact" w:line="321"/>
        <w:ind w:left="14" w:right="33" w:hanging="14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 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spacing w:lineRule="exact" w:line="321"/>
        <w:ind w:left="14" w:right="33" w:hanging="14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–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 лагеря с дневным пребыванием - физкультурно-оздоровительное, творческое, трудовое, нравственно- патриотическое – имеют познавательный характер.</w:t>
      </w:r>
    </w:p>
    <w:p>
      <w:pPr>
        <w:pStyle w:val="Style19"/>
        <w:spacing w:lineRule="exact" w:line="321"/>
        <w:ind w:left="14" w:right="33" w:hanging="14"/>
        <w:jc w:val="both"/>
        <w:rPr/>
      </w:pPr>
      <w:r>
        <w:rPr>
          <w:sz w:val="28"/>
          <w:szCs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.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Normal"/>
        <w:spacing w:lineRule="auto" w:line="240" w:before="0" w:after="0"/>
        <w:ind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еятельность лагеря с дневным  пребыванием  "Родничок” направлена на реализацию представленной программы "Спортландия” в форме сюжетно-ролевой игры.</w:t>
      </w:r>
    </w:p>
    <w:p>
      <w:pPr>
        <w:pStyle w:val="Normal"/>
        <w:spacing w:before="0" w:after="0"/>
        <w:ind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мы видим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в максимальном внимании развитию личности ребенка, раскрытию его способностей на основе удовлетворения интересов неудовлетворенных в школе потребностей (прежде всего духовных, интеллектуальных и двигательных).</w:t>
      </w:r>
    </w:p>
    <w:p>
      <w:pPr>
        <w:pStyle w:val="Normal"/>
        <w:spacing w:before="0" w:after="0"/>
        <w:ind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.</w:t>
      </w:r>
    </w:p>
    <w:p>
      <w:pPr>
        <w:pStyle w:val="Normal"/>
        <w:ind w:lef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ландия</w:t>
      </w:r>
      <w:r>
        <w:rPr>
          <w:rFonts w:cs="Times New Roman" w:ascii="Times New Roman" w:hAnsi="Times New Roman"/>
          <w:sz w:val="28"/>
          <w:szCs w:val="28"/>
        </w:rPr>
        <w:t>» в лагере с дневным пребыванием  «Родничок»  есть все условия (кадры, ресурсы и др.) для того, чтобы проект понравился всем его участникам.</w:t>
      </w:r>
    </w:p>
    <w:p>
      <w:pPr>
        <w:pStyle w:val="Normal"/>
        <w:ind w:left="-1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812AE"/>
          <w:sz w:val="40"/>
          <w:szCs w:val="40"/>
        </w:rPr>
      </w:pPr>
      <w:r>
        <w:rPr>
          <w:rFonts w:cs="Times New Roman" w:ascii="Times New Roman" w:hAnsi="Times New Roman"/>
          <w:b/>
          <w:color w:val="2812AE"/>
          <w:sz w:val="40"/>
          <w:szCs w:val="40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непрерывность процесса обучения и  воспитания обучающихся в период летнего отдыха через организацию интересного, полезного и полноценного летнего отды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здать условия для приобретения социального опыта и успешной реализации себя в разнообразной деятельности, утверждая свои права и личную индивидуа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оциальную активность, лидерские качества, формировать компетенции, связанные с самоорганизацией и организации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к активным формам деятельности  обучающихся «группы рис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 обучающихся навыков общения и толеран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пагандировать нравственные ценности, культуру здоровья 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ть и укреплять связи школы, семьи, общественности, учреждений дополнительного образования и культуры в организации каникулярного отдыха, занятости детей и подрост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06270" cy="212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b/>
          <w:color w:val="002060"/>
          <w:sz w:val="40"/>
          <w:szCs w:val="40"/>
        </w:rPr>
        <w:t>4. Ведущие принципы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В основе программы «</w:t>
      </w: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  <w:t>Спортландия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>» лежат следующие принцип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ма – отношение к каждому ребенку как самоценност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сти – формирование у детей и подростков гуманистических духовных ориентаций, потребностей к присвоению общечеловеческих ценностей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инамики состояния здоровья в физическом, психоэмоциональном, социальном аспектах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и – терпимости к мнению других людей, к инакомыслию и другим культурам, другому образу жизни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и – многообразие форм работы, отдыха и развлечений, различные варианты технологии и содержания воспитания.</w:t>
      </w:r>
    </w:p>
    <w:p>
      <w:pPr>
        <w:pStyle w:val="Normal"/>
        <w:spacing w:before="120" w:after="100"/>
        <w:jc w:val="center"/>
        <w:rPr>
          <w:rFonts w:ascii="Verdana" w:hAnsi="Verdana" w:cs="Verdana"/>
          <w:b/>
          <w:b/>
          <w:color w:val="002060"/>
          <w:sz w:val="40"/>
          <w:szCs w:val="40"/>
        </w:rPr>
      </w:pPr>
      <w:r>
        <w:rPr>
          <w:rFonts w:cs="Verdana" w:ascii="Verdana" w:hAnsi="Verdana"/>
          <w:b/>
          <w:color w:val="002060"/>
          <w:sz w:val="40"/>
          <w:szCs w:val="40"/>
        </w:rPr>
        <w:t>Участник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продолжительности  является краткосрочной, т.е. реализуется в течение 1 лагерной смены, продолжительностью 15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мена-  </w:t>
      </w:r>
      <w:r>
        <w:rPr>
          <w:rFonts w:cs="Times New Roman" w:ascii="Times New Roman" w:hAnsi="Times New Roman"/>
          <w:b/>
          <w:sz w:val="28"/>
          <w:szCs w:val="28"/>
        </w:rPr>
        <w:t>с  01.06 по 22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отдых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175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- это обучающиеся города Екатеринбурга  в возрасте 6,6 – 17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6160" cy="2674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21"/>
        <w:ind w:right="33" w:hanging="0"/>
        <w:jc w:val="both"/>
        <w:rPr>
          <w:sz w:val="28"/>
          <w:szCs w:val="28"/>
        </w:rPr>
      </w:pPr>
      <w:r>
        <w:rPr>
          <w:b/>
          <w:color w:val="002060"/>
          <w:sz w:val="48"/>
          <w:szCs w:val="48"/>
        </w:rPr>
        <w:t xml:space="preserve">       </w:t>
      </w:r>
      <w:r>
        <w:rPr>
          <w:b/>
          <w:color w:val="002060"/>
          <w:sz w:val="48"/>
          <w:szCs w:val="48"/>
        </w:rPr>
        <w:t>5. Ресурсное обеспечение Програм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231140</wp:posOffset>
                </wp:positionH>
                <wp:positionV relativeFrom="line">
                  <wp:posOffset>-332105</wp:posOffset>
                </wp:positionV>
                <wp:extent cx="8801100" cy="525780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62908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erdana" w:hAnsi="Verdana" w:eastAsia="Calibri" w:cs="Verdana"/>
                                  <w:color w:val="0000FF"/>
                                  <w:lang w:val="ru-RU" w:bidi="ar-SA"/>
                                </w:rPr>
                                <w:t xml:space="preserve">Рес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по 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0000FF"/>
                                  <w:lang w:val="ru-RU" w:bidi="ar-SA"/>
                                </w:rPr>
                                <w:t>ЛД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16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0"/>
                            <a:ext cx="1495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64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рядные комнаты -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классы для работы отря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051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толо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омпьютерный класс, Интернет рес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99480"/>
                            <a:ext cx="12574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30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гровые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4578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851920"/>
                            <a:ext cx="68580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543480"/>
                            <a:ext cx="565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387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8794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879560"/>
                            <a:ext cx="3430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43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851040"/>
                            <a:ext cx="80028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75600"/>
                            <a:ext cx="10288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4267080"/>
                            <a:ext cx="1720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еле- и видеоаппаратура, мультимедийное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-26.15pt;width:693pt;height:414.05pt" coordorigin="364,-523" coordsize="13860,8281">
                <v:rect id="shape_0" stroked="f" o:allowincell="f" style="position:absolute;left:364;top:-523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884;top:1637;width:4139;height:3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erdana" w:hAnsi="Verdana" w:eastAsia="Calibri" w:cs="Verdana"/>
                            <w:color w:val="0000FF"/>
                            <w:lang w:val="ru-RU" w:bidi="ar-SA"/>
                          </w:rPr>
                          <w:t xml:space="preserve">Ресур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по програм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0000FF"/>
                            <w:lang w:val="ru-RU" w:bidi="ar-SA"/>
                          </w:rPr>
                          <w:t>ЛД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4;top:-523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16 чел)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383;top:-523;width:235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384;top:4157;width:258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рядные комнаты -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классы для работы отряд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544;top:5312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толовая 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4684;top:6497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омпьютерный класс, Интернет ресур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384;top:1996;width:197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544;top:1718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гровые площ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2624;top:6497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line id="shape_0" from="1804,3968" to="2883,5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5057" to="4143,6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4,5237" to="6013,6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4,4877" to="7508,6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4,4337" to="7383,4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4,2437" to="2883,28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4,2537" to="7383,2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917" to="5044,1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4,917" to="8103,1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4,817" to="3783,19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;top:-404;width:1619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д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509;top:6197;width:270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еле- и видеоаппаратура, мультимедийное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Кадровое обеспечение Программы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61"/>
        <w:gridCol w:w="70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1F497D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общее рук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ет режим работы лагеря, правила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ет должностные обязанности работников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ет график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ет за технику безопасности и профилактику травматизма.</w:t>
            </w:r>
          </w:p>
        </w:tc>
      </w:tr>
      <w:tr>
        <w:trPr>
          <w:trHeight w:val="16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Зам. начальника 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организацию и проведение общих досуговых и спортивных мероприятий. Отвечает за охрану жизни, здоровья детей при проведени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ет результаты реализации программы.</w:t>
            </w:r>
          </w:p>
        </w:tc>
      </w:tr>
      <w:tr>
        <w:trPr>
          <w:trHeight w:val="24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Инструктор по физ. культур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узыкальный работ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ует в реализации программы, проводит  утреннюю гимнастику в лагере, спортивный час в каждом отряде, отвечает за технику безопасности и профилактику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в реализации программы,  организует музыкальные час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Воспит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ют деятельность своего отряда. Обеспечивают порядок, дисциплину, отвечают за здоровье и безопасность детей в отряд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7. Организация межведомственного сотрудничества пр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граммы лагеря с дневным пребыванием мы сотруднича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-132080</wp:posOffset>
                </wp:positionV>
                <wp:extent cx="6477000" cy="5888355"/>
                <wp:effectExtent l="31750" t="317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888520"/>
                          <a:chOff x="0" y="0"/>
                          <a:chExt cx="6477120" cy="588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7120" cy="58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629080" cy="2286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Лагерь с дневным пребыванием детей «Родничок» при МБОУ СОШ №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ДО  Дворец детского (юношеского) творчества «Химмашеве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узей истории Екатери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БУК «Центр культуры «Экр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СК «AVS Кристал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23560"/>
                            <a:ext cx="148608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а главы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571280"/>
                            <a:ext cx="155844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узей истории за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Уралхимма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12574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иблиотека им.Гайд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асть 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4571280"/>
                            <a:ext cx="13716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ВД, ГИБД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кал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971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657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08628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1828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432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1000" y="858600"/>
                            <a:ext cx="92088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4pt;width:510pt;height:463.65pt" coordorigin="0,-208" coordsize="10200,9273">
                <v:rect id="shape_0" stroked="f" o:allowincell="f" style="position:absolute;left:0;top:-208;width:10199;height:9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520;top:1952;width:4139;height:3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Лагерь с дневным пребыванием детей «Родничок» при МБОУ СОШ №8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0;top:-208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ДО  Дворец детского (юношеского) творчества «Химмашеве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0;top:-208;width:184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узей истории Екатеринбур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020;top:-208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БУК «Центр культуры «Экра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0;top:4112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СК «AVS Кристалл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200;top:4396;width:2339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а главы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5190;top:6991;width:2453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узей истории зав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Уралхиммаш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7200;top:2131;width:1979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иблиотека им.Гайда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0;top:2132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часть №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shape id="shape_0" fillcolor="white" stroked="t" o:allowincell="f" style="position:absolute;left:2079;top:6991;width:2159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ВД, ГИБД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Чкаловского района</w:t>
                        </w:r>
                      </w:p>
                    </w:txbxContent>
                  </v:textbox>
                  <v:fill o:detectmouseclick="t" type="solid" color2="black"/>
                  <v:stroke color="#c00000" weight="63360" joinstyle="miter" endcap="flat"/>
                  <w10:wrap type="none"/>
                </v:shape>
                <v:line id="shape_0" from="1800,4472" to="2699,5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552" to="4139,6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52" to="5939,6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4652" to="7199,5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672" to="2639,30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852" to="7199,3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32" to="4680,19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32" to="7739,2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0,1144" to="3419,23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00"/>
        <w:jc w:val="center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8. Механизм реализации Программы</w:t>
      </w:r>
    </w:p>
    <w:p>
      <w:pPr>
        <w:pStyle w:val="Style19"/>
        <w:spacing w:lineRule="exact" w:line="316"/>
        <w:ind w:left="43" w:right="9" w:firstLine="524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Style19"/>
        <w:spacing w:lineRule="exact" w:line="316"/>
        <w:ind w:left="43" w:right="9" w:firstLine="524"/>
        <w:jc w:val="both"/>
        <w:rPr/>
      </w:pPr>
      <w:r>
        <w:rPr>
          <w:color w:val="000000"/>
          <w:sz w:val="32"/>
          <w:szCs w:val="32"/>
        </w:rPr>
        <w:t>Реализация Программы Лагер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удет проходить через сюжетно - ролевую игру как ведущий тип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eading9"/>
        <w:keepNext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1.Подготовительный этап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этап характеризуется тем, что за 2 месяца до открытия оздоровительного лагеря с дневным пребыванием детей начинается подготовка к летнему сезону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еятельностью этого этапа является: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,  общешкольного родительского собрания по подготовке к летней кампании;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граммы деятельности оздоровительного лагеря с дневным пребыванием  детей «Родничок» </w:t>
      </w:r>
      <w:r>
        <w:rPr>
          <w:b/>
          <w:color w:val="002060"/>
          <w:sz w:val="28"/>
          <w:szCs w:val="28"/>
        </w:rPr>
        <w:t>«</w:t>
      </w:r>
      <w:r>
        <w:rPr>
          <w:color w:val="002060"/>
          <w:sz w:val="28"/>
          <w:szCs w:val="28"/>
        </w:rPr>
        <w:t>Спортландия</w:t>
      </w:r>
      <w:r>
        <w:rPr>
          <w:b/>
          <w:color w:val="002060"/>
          <w:sz w:val="28"/>
          <w:szCs w:val="28"/>
        </w:rPr>
        <w:t>»;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лагере с дневным пребыванием детей;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Организационный этап смены</w:t>
      </w:r>
      <w:r>
        <w:rPr>
          <w:rFonts w:cs="Times New Roman" w:ascii="Times New Roman" w:hAnsi="Times New Roman"/>
          <w:b/>
          <w:bCs/>
          <w:i/>
          <w:iCs/>
          <w:color w:val="4F81BD"/>
          <w:sz w:val="36"/>
          <w:szCs w:val="36"/>
        </w:rPr>
        <w:t>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4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48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уск программы </w:t>
      </w:r>
      <w:r>
        <w:rPr>
          <w:color w:val="002060"/>
          <w:sz w:val="28"/>
          <w:szCs w:val="28"/>
        </w:rPr>
        <w:t>«Спортландия»;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48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1"/>
        <w:numPr>
          <w:ilvl w:val="0"/>
          <w:numId w:val="26"/>
        </w:numPr>
        <w:spacing w:lineRule="auto" w:line="276" w:before="0" w:after="0"/>
        <w:ind w:left="480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19"/>
        <w:spacing w:lineRule="exact" w:line="321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- отряды  находятся в стартовой зоне. Идет организационная работа. </w:t>
      </w:r>
    </w:p>
    <w:p>
      <w:pPr>
        <w:pStyle w:val="Style19"/>
        <w:spacing w:lineRule="exact" w:line="321" w:before="4" w:after="0"/>
        <w:ind w:left="720" w:hanging="0"/>
        <w:jc w:val="center"/>
        <w:rPr>
          <w:color w:val="002060"/>
          <w:sz w:val="36"/>
          <w:szCs w:val="36"/>
        </w:rPr>
      </w:pPr>
      <w:r>
        <w:rPr>
          <w:b/>
          <w:bCs/>
          <w:i/>
          <w:iCs/>
          <w:color w:val="002060"/>
          <w:sz w:val="36"/>
          <w:szCs w:val="36"/>
        </w:rPr>
        <w:t>3.Основной этап смены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1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1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120" w:hanging="0"/>
        <w:contextualSpacing/>
        <w:jc w:val="both"/>
        <w:rPr/>
      </w:pPr>
      <w:r>
        <w:rPr>
          <w:sz w:val="28"/>
          <w:szCs w:val="28"/>
        </w:rPr>
        <w:t>работа творческих мастерских, секций.</w:t>
      </w:r>
    </w:p>
    <w:p>
      <w:pPr>
        <w:pStyle w:val="21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Команды - отряды путешествуют по заданным маршрутам, делают остановки согласно делам плана- сетки.</w:t>
      </w:r>
    </w:p>
    <w:p>
      <w:pPr>
        <w:pStyle w:val="Normal"/>
        <w:spacing w:lineRule="auto" w:line="240" w:before="0" w:after="0"/>
        <w:ind w:left="1080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60"/>
        <w:rPr>
          <w:color w:val="00B050"/>
        </w:rPr>
      </w:pPr>
      <w:r>
        <w:rPr>
          <w:color w:val="00B050"/>
        </w:rPr>
      </w:r>
    </w:p>
    <w:p>
      <w:pPr>
        <w:pStyle w:val="21"/>
        <w:spacing w:lineRule="auto" w:line="276" w:before="0" w:after="0"/>
        <w:ind w:left="720" w:hanging="0"/>
        <w:contextualSpacing/>
        <w:jc w:val="center"/>
        <w:rPr/>
      </w:pPr>
      <w:r>
        <w:rPr>
          <w:b/>
          <w:bCs/>
          <w:i/>
          <w:iCs/>
          <w:color w:val="002060"/>
          <w:sz w:val="36"/>
          <w:szCs w:val="36"/>
        </w:rPr>
        <w:t>4.Заключительный этап смены</w:t>
      </w:r>
      <w:r>
        <w:rPr>
          <w:color w:val="002060"/>
          <w:sz w:val="36"/>
          <w:szCs w:val="36"/>
        </w:rPr>
        <w:t>.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24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4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24"/>
        </w:numPr>
        <w:spacing w:lineRule="auto" w:line="276" w:before="0" w:after="0"/>
        <w:ind w:left="1440" w:hanging="720"/>
        <w:contextualSpacing/>
        <w:rPr/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 лагеря с дневным пребыванием детей  в будущем.</w:t>
      </w:r>
    </w:p>
    <w:p>
      <w:pPr>
        <w:pStyle w:val="Style19"/>
        <w:spacing w:lineRule="exact" w:line="316"/>
        <w:ind w:firstLine="72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Команды – отряды завершают путешествие по</w:t>
      </w:r>
      <w:r>
        <w:rPr>
          <w:sz w:val="28"/>
          <w:szCs w:val="28"/>
        </w:rPr>
        <w:t xml:space="preserve"> заданным маршрутам</w:t>
      </w:r>
      <w:r>
        <w:rPr>
          <w:color w:val="000000"/>
          <w:w w:val="105"/>
          <w:sz w:val="28"/>
          <w:szCs w:val="28"/>
        </w:rPr>
        <w:t>, на этом этапе подводятся итоги смены, определяется команда-лидер, проводятся заключительные презентации (Презентация спортивных достижений команды).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drawing>
          <wp:inline distT="0" distB="0" distL="0" distR="0">
            <wp:extent cx="3829050" cy="4119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00"/>
        <w:jc w:val="center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spacing w:before="120" w:after="100"/>
        <w:jc w:val="center"/>
        <w:rPr>
          <w:rFonts w:ascii="Verdana" w:hAnsi="Verdana" w:cs="Verdana"/>
          <w:b/>
          <w:b/>
          <w:color w:val="002060"/>
          <w:sz w:val="48"/>
          <w:szCs w:val="48"/>
        </w:rPr>
      </w:pPr>
      <w:r>
        <w:rPr>
          <w:rFonts w:cs="Verdana" w:ascii="Verdana" w:hAnsi="Verdana"/>
          <w:b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9. Форма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одержания программы, форм, методов работы ведётся с учётом контингента детей, возможностей всех  участников программы, её организаторов. В основе программы – ролева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– это воображаемая или реальная деятельность, организованная для создания ситуации адаптации раскрепощения в момент обучения и воспитания. Роль ребёнка может быть как исполнительской, деятельной, так и созидательной или созерцательной. Роль педагога может быть различной: организатора (участника) или наблюдателя(консультанта).</w:t>
      </w:r>
    </w:p>
    <w:p>
      <w:pPr>
        <w:pStyle w:val="Style19"/>
        <w:spacing w:lineRule="exact" w:line="321" w:before="4" w:after="0"/>
        <w:rPr/>
      </w:pPr>
      <w:r>
        <w:rPr>
          <w:color w:val="002060"/>
          <w:sz w:val="28"/>
          <w:szCs w:val="28"/>
        </w:rPr>
        <w:t xml:space="preserve">Сюжетно-ролевая игра «Спортландия»  предполагает: </w:t>
      </w:r>
    </w:p>
    <w:p>
      <w:pPr>
        <w:pStyle w:val="Style19"/>
        <w:spacing w:lineRule="exact" w:line="321"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большую двигательную активность; </w:t>
      </w:r>
    </w:p>
    <w:p>
      <w:pPr>
        <w:pStyle w:val="Style19"/>
        <w:spacing w:lineRule="exact" w:line="321"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азнообразие видов деятельности; </w:t>
      </w:r>
    </w:p>
    <w:p>
      <w:pPr>
        <w:pStyle w:val="Style19"/>
        <w:spacing w:lineRule="exact" w:line="321" w:before="4" w:after="0"/>
        <w:ind w:left="9" w:hanging="0"/>
        <w:rPr/>
      </w:pPr>
      <w:r>
        <w:rPr>
          <w:sz w:val="28"/>
          <w:szCs w:val="28"/>
        </w:rPr>
        <w:t>- признание и позитивную оценку в сред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 xml:space="preserve">сверстников и взрослых; </w:t>
      </w:r>
    </w:p>
    <w:p>
      <w:pPr>
        <w:pStyle w:val="Style19"/>
        <w:spacing w:lineRule="exact" w:line="321"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занятия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лагерной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ладная творческая деятельность. Осуществляется при проведении мастер-классов.</w:t>
      </w:r>
    </w:p>
    <w:p>
      <w:pPr>
        <w:pStyle w:val="Style19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  <w:t>3. Аналитическая деятельность. Анализ игровых ситуаций, обсуждение и т.д.</w:t>
      </w:r>
    </w:p>
    <w:p>
      <w:pPr>
        <w:pStyle w:val="Style19"/>
        <w:spacing w:before="4" w:after="0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9"/>
        <w:spacing w:lineRule="exact" w:line="321" w:before="4" w:after="0"/>
        <w:ind w:left="9" w:firstLine="55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</w:rPr>
        <w:t xml:space="preserve">10.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Основные направления работы по програм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 xml:space="preserve">Приоритеты отдаются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ортивно-оздоровительном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равственно-эстетическому направлению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триотическом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суговому. 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exact" w:line="321" w:before="4" w:after="0"/>
        <w:ind w:left="9" w:hanging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/>
          <w:b/>
          <w:color w:val="00206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 xml:space="preserve">Спортивно-оздоровитель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Мероприятия этого блока: тематические зарядки, ЛФК, спортивные соревнования, военно-спортивная игра «Зарница», «веревочные курсы», профилактические беседы и конк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Нравственно-эсте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Мероприятия этого блока: беседы, конкурсы, встречи с интересными людьми, оформление газет.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атриот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Мероприятия этого блока: беседы, экскурсии, конкурс патриотической песни, посещение музея боевой славы «УралХиммаш» завода, встречи с ветеранами, митинг у Вечного ог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Творче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ак как мероприятия этого направления  способствуют самореализации, самосовершенствованию и социализации ребенка в жизни. Все мероприятия этого направления носят практический характер. Мероприятия этого блока: конкурсы, соревнования, оформление отрядных уголков, подготовка к участию в открытии и закрытии с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Досуго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535170" cy="3019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11. Содержание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портивно - оздоровительная рабо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Style18"/>
        <w:spacing w:lineRule="auto" w:line="276" w:before="28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укрепление здоровья детей. </w:t>
      </w:r>
    </w:p>
    <w:p>
      <w:pPr>
        <w:pStyle w:val="Style18"/>
        <w:spacing w:lineRule="auto" w:line="276"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67" w:right="1440" w:hanging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физическое развитие и оздоровление посредством спорта и физ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1080" w:right="1440" w:hanging="108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общение к активному отдыху на приро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67" w:right="1440" w:hanging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ирование потребности в здоровом образе жизни, систематических занятиях физической культурой и спортом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Основополагающими идеями в работе с детьми в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иг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праздники; </w:t>
      </w:r>
    </w:p>
    <w:p>
      <w:pPr>
        <w:pStyle w:val="Normal"/>
        <w:numPr>
          <w:ilvl w:val="0"/>
          <w:numId w:val="11"/>
        </w:numPr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сейн; </w:t>
      </w:r>
    </w:p>
    <w:p>
      <w:pPr>
        <w:pStyle w:val="Normal"/>
        <w:numPr>
          <w:ilvl w:val="0"/>
          <w:numId w:val="11"/>
        </w:numPr>
        <w:spacing w:before="0" w:after="2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ный коктейль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1418" w:hanging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(беседы, игры, викторины и т.п.)</w:t>
      </w:r>
    </w:p>
    <w:p>
      <w:pPr>
        <w:pStyle w:val="TextBodyIndent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рганизация активного досуг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18"/>
        <w:spacing w:lineRule="auto" w:line="276" w:before="28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4"/>
          <w:numId w:val="28"/>
        </w:numPr>
        <w:tabs>
          <w:tab w:val="clear" w:pos="708"/>
        </w:tabs>
        <w:spacing w:lineRule="auto" w:line="276" w:before="3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воспитанников в различные формы организации досуга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30" w:after="0"/>
        <w:ind w:left="1852" w:hanging="185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, конкурс,  викторина,  праздник,  турнир,  поход, библиотечный час,  посещение музея, театра; чтение книги; дискотека; соревнование; эстафеты; трудовой десант; занятия в кружк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; к самообразованию относятся: экскурсии, дискуссии, деловые игр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ысокий уровень досуговой деятельности; воспитанники лагеря посещают творческие мастерски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го провождения времен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времен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планирования досуговой деятельн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в условиях лагеря осуществляется на различных уровнях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целостного детского коллектива смены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тряд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рганизации досуга в группах по интересам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онкретного ребенка, который по тем или иным причинам не хочет участвовать в совместной деятельност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Работа по патриотическому воспитанию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щение  краеведческого музея;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«Любимый Чкаловский!»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интересными людьми, помощь ветеранам труда и пожилым жителям микро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тинг у Вечного огня, возложение цвет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рудов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удовых навыков, воспитание уважения к труду окружающ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и виды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цветам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отрядных комнат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столовой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лагер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рганизация кружков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ружков на линейке в начале смены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27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сихолого-педагогическо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</w:rPr>
        <w:t>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15 – 8.30 –</w:t>
      </w:r>
      <w:r>
        <w:rPr>
          <w:rFonts w:cs="Times New Roman" w:ascii="Times New Roman" w:hAnsi="Times New Roman"/>
          <w:sz w:val="27"/>
          <w:szCs w:val="27"/>
        </w:rPr>
        <w:t xml:space="preserve">     Сбор от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30 – 8.45</w:t>
      </w:r>
      <w:r>
        <w:rPr>
          <w:rFonts w:cs="Times New Roman" w:ascii="Times New Roman" w:hAnsi="Times New Roman"/>
          <w:sz w:val="27"/>
          <w:szCs w:val="27"/>
        </w:rPr>
        <w:t xml:space="preserve"> –     Утренняя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45 – 9.00</w:t>
      </w:r>
      <w:r>
        <w:rPr>
          <w:rFonts w:cs="Times New Roman" w:ascii="Times New Roman" w:hAnsi="Times New Roman"/>
          <w:sz w:val="27"/>
          <w:szCs w:val="27"/>
        </w:rPr>
        <w:t xml:space="preserve"> –     Организационная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00 -  9.30</w:t>
      </w:r>
      <w:r>
        <w:rPr>
          <w:rFonts w:cs="Times New Roman" w:ascii="Times New Roman" w:hAnsi="Times New Roman"/>
          <w:sz w:val="27"/>
          <w:szCs w:val="27"/>
        </w:rPr>
        <w:t xml:space="preserve"> –     Завт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00 – 11.00</w:t>
      </w:r>
      <w:r>
        <w:rPr>
          <w:rFonts w:cs="Times New Roman" w:ascii="Times New Roman" w:hAnsi="Times New Roman"/>
          <w:sz w:val="27"/>
          <w:szCs w:val="27"/>
        </w:rPr>
        <w:t xml:space="preserve"> –  Спортивно-оздоровительный час (по плану). Выезды (по пл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1.00 – 12.00</w:t>
      </w:r>
      <w:r>
        <w:rPr>
          <w:rFonts w:cs="Times New Roman" w:ascii="Times New Roman" w:hAnsi="Times New Roman"/>
          <w:sz w:val="27"/>
          <w:szCs w:val="27"/>
        </w:rPr>
        <w:t xml:space="preserve"> –  Внутри командное дело (по пла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2.00 – 13.00</w:t>
      </w:r>
      <w:r>
        <w:rPr>
          <w:rFonts w:cs="Times New Roman" w:ascii="Times New Roman" w:hAnsi="Times New Roman"/>
          <w:sz w:val="27"/>
          <w:szCs w:val="27"/>
        </w:rPr>
        <w:t xml:space="preserve"> – 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3.00 – 13.30 </w:t>
      </w:r>
      <w:r>
        <w:rPr>
          <w:rFonts w:cs="Times New Roman" w:ascii="Times New Roman" w:hAnsi="Times New Roman"/>
          <w:sz w:val="27"/>
          <w:szCs w:val="27"/>
        </w:rPr>
        <w:t xml:space="preserve">–  Отрядные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3.30 – 14.30</w:t>
      </w:r>
      <w:r>
        <w:rPr>
          <w:rFonts w:cs="Times New Roman" w:ascii="Times New Roman" w:hAnsi="Times New Roman"/>
          <w:sz w:val="27"/>
          <w:szCs w:val="27"/>
        </w:rPr>
        <w:t>–   Планерка (командиры). Приведение в порядок отрядных комнат,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12.Реализация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Актуальность программы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й и задач  смены осуществляется по программе </w:t>
      </w:r>
      <w:r>
        <w:rPr>
          <w:color w:val="002060"/>
          <w:sz w:val="28"/>
          <w:szCs w:val="28"/>
        </w:rPr>
        <w:t>«Спортландия»</w:t>
      </w:r>
      <w:r>
        <w:rPr>
          <w:sz w:val="28"/>
          <w:szCs w:val="28"/>
        </w:rPr>
        <w:t>, посвященной Чемпионату мира по футболу-2018.</w:t>
      </w:r>
    </w:p>
    <w:p>
      <w:pPr>
        <w:pStyle w:val="Style20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деятельности  лагеря с дневным  пребыванием  детей  «Спортландия» имеет спортивно-оздоровительную направленность,  разработана в соответствии с Программой развития и Концепцией воспитания школы, отражает специфику деятельности и особенности организации воспитательного процесса в школе.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честью выходить из непростых ситуац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у, как и настоящей полнокровной жизни, чужды пассивность, безволие, успокоенность.  Каждодневное напряжение, преодоление всех объективных и субъективных трудностей - вот обязательные условия достижения жизненных целей. Этому учат постоянные тренировки.</w:t>
      </w:r>
    </w:p>
    <w:p>
      <w:pPr>
        <w:pStyle w:val="Style20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Жизнь и практика показывают, что тот, кто прошел хорошую школу физического воспитания, более приспособлен к высокому производительному физическому и умственному труду, способен более легко находить правильные и нужные решения в трудных ситуациях. Это ярко доказала военная служба, космонавтика, различные трудные этапы жизни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одная мудрость гласит: «Здоровье - всему голова». Здоровье – бесценный дар природы, источник счаст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ная смена дает большие возможности для такой воспит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следующих нормативно- правовых документов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ен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Ф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(в редакции Федерального закона от 29.02.2012         № 15-ФЗ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 (в редакции Федерального закона от 03.12.2011 № 378-ФЗ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в редакции Федерального закона от 03.12.2011 № 383-ФЗ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Российской Федерации «Об обеспечении отдыха, оздоровления и занятости детей» на текущий календарный год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3.10.1995 № 28-ОЗ «О защите прав ребёнка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16.07.1998 № 26-ОЗ «Об образовании в Свердловской области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вердловской области от 15.06.2011 № 38-ОЗ «Об организации и обеспечении отдыха и оздоровления детей в Свердловской области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05.04.2006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-ПП «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07.03.2012              № 220-ПП «О мерах по обеспечению отдыха, оздоровления и занятости детей и подростков в 2012-2014 годах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Екатеринбурга от 28.05.2008 № 1978 «Об утверждении Положения о работе с обращениями граждан в Администрации города Екатеринбург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Екатеринбурга от 26.03.2018    № 568 «Об организации оздоровления, труда и отдыха детей и подростков в 2018г»</w:t>
      </w:r>
    </w:p>
    <w:p>
      <w:pPr>
        <w:pStyle w:val="Normal"/>
        <w:tabs>
          <w:tab w:val="clear" w:pos="708"/>
          <w:tab w:val="left" w:pos="8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ализуемые 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рограмма способствует:</w:t>
      </w:r>
    </w:p>
    <w:p>
      <w:pPr>
        <w:pStyle w:val="C5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1. Приобщению  детей к здоровому образу жизни.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Реализации  социального заказа общества, потребностей семьи, интересов и потребностей ребенка в сфере свободного времени через аспект физической культуры и спорта.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Созданию условий для самоопределения, самореализации и развития ребенка через включение в разнообразие деятельности интеллектуального, творческого, спортивного характера, помощь в развитии индивидуальных способностей детей.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Вовлечению в систематические занятия физической культурой и спортом детей, отдыхающих в лагере.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Организации содержательного досуга детей и подростков.</w:t>
      </w:r>
    </w:p>
    <w:p>
      <w:pPr>
        <w:pStyle w:val="C1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Формированию у детей и подростков навыков общения и толерантност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8. Укреплению здоровья дет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4" w:after="0"/>
        <w:ind w:left="9" w:right="9" w:firstLine="55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Игровая модель смены</w:t>
      </w:r>
    </w:p>
    <w:p>
      <w:pPr>
        <w:pStyle w:val="Normal"/>
        <w:numPr>
          <w:ilvl w:val="0"/>
          <w:numId w:val="25"/>
        </w:numPr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– «Спортландия»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лагерь преобразуе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лимпийскую деревн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комитет подводит итоги дня. В него входят воспитатели, вожатые, представили отря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Спорткомитета – координация действий футбольных команд(клубов).</w:t>
      </w:r>
    </w:p>
    <w:p>
      <w:pPr>
        <w:pStyle w:val="Normal"/>
        <w:numPr>
          <w:ilvl w:val="0"/>
          <w:numId w:val="22"/>
        </w:numPr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е игрового сюжета: Турнирная таблица (оформлена в форме стенда).</w:t>
      </w:r>
    </w:p>
    <w:p>
      <w:pPr>
        <w:pStyle w:val="Normal"/>
        <w:numPr>
          <w:ilvl w:val="0"/>
          <w:numId w:val="22"/>
        </w:numPr>
        <w:autoSpaceDE w:val="false"/>
        <w:spacing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игры ребята соревнуются по различным видам спорта</w:t>
      </w:r>
    </w:p>
    <w:p>
      <w:pPr>
        <w:pStyle w:val="Normal"/>
        <w:numPr>
          <w:ilvl w:val="0"/>
          <w:numId w:val="22"/>
        </w:numPr>
        <w:autoSpaceDE w:val="false"/>
        <w:spacing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каждой команды( клуба)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мблема, девиз</w:t>
      </w:r>
    </w:p>
    <w:p>
      <w:pPr>
        <w:pStyle w:val="Style18"/>
        <w:numPr>
          <w:ilvl w:val="0"/>
          <w:numId w:val="22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Каждая команда курируется волонтером – старшеклассником( тренером), который помогает  воспитателям в организации жизни микрогруппы. Олимпийская деревня живет по особому расписанию , которое включает в себя ежедневные режимные моменты (зарядка, пробежки, тренировки), а также соревнования и воспитательные мероприятия. Вся игра делится на три этапа: организационный, основной и итоговый.</w:t>
      </w:r>
    </w:p>
    <w:p>
      <w:pPr>
        <w:pStyle w:val="Style18"/>
        <w:shd w:fill="FFFFFF" w:val="clear"/>
        <w:spacing w:lineRule="atLeast" w:line="28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b/>
          <w:bCs/>
          <w:color w:val="333333"/>
          <w:sz w:val="28"/>
          <w:szCs w:val="28"/>
        </w:rPr>
        <w:t>Организационный этап-</w:t>
      </w:r>
      <w:r>
        <w:rPr>
          <w:color w:val="333333"/>
          <w:sz w:val="28"/>
          <w:szCs w:val="28"/>
        </w:rPr>
        <w:t> «Открытие Олимпийских игр» характеризуется запуском игрового момента, происходит знакомство ребят с предполагаемой игровой деятельностью, основными этапами игры, с традициями, законами лагеря,  педагогическим коллективом. Проходит презентация команд. Дети сами придумывают название клуба, девиз, эмблему.                               </w:t>
      </w:r>
    </w:p>
    <w:p>
      <w:pPr>
        <w:pStyle w:val="Style18"/>
        <w:shd w:fill="FFFFFF" w:val="clear"/>
        <w:spacing w:lineRule="atLeast" w:line="28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b/>
          <w:bCs/>
          <w:color w:val="333333"/>
          <w:sz w:val="28"/>
          <w:szCs w:val="28"/>
        </w:rPr>
        <w:t>Основной этап</w:t>
      </w:r>
      <w:r>
        <w:rPr>
          <w:color w:val="333333"/>
          <w:sz w:val="28"/>
          <w:szCs w:val="28"/>
        </w:rPr>
        <w:t> смены – это «Олимпийские игры»,  самый большой по времени   период смены. Здесь развивается сюжет игры. Основным механизмом реализации деятельности являются спортивные игры и соревнования на свежем воздухе.</w:t>
      </w:r>
    </w:p>
    <w:p>
      <w:pPr>
        <w:pStyle w:val="Style18"/>
        <w:shd w:fill="FFFFFF" w:val="clear"/>
        <w:spacing w:lineRule="atLeast" w:line="288" w:before="0" w:after="0"/>
        <w:ind w:left="644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Игры делятся по тематике: </w:t>
      </w:r>
    </w:p>
    <w:p>
      <w:pPr>
        <w:pStyle w:val="Style18"/>
        <w:shd w:fill="FFFFFF" w:val="clear"/>
        <w:spacing w:lineRule="atLeast" w:line="288" w:before="0" w:after="0"/>
        <w:ind w:left="644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1. Неделя легкой атлетики. </w:t>
      </w:r>
      <w:r>
        <w:rPr>
          <w:color w:val="333333"/>
          <w:sz w:val="28"/>
          <w:szCs w:val="28"/>
        </w:rPr>
        <w:t>Отдельные соревнования выделены как «День прыгуна», «День спринтера», «День марафонца», «День метателя» и др. После каждого соревнования победителям на вручаются олимпийские медали и заполняется Турнирная таблица команд.</w:t>
      </w:r>
    </w:p>
    <w:p>
      <w:pPr>
        <w:pStyle w:val="Style18"/>
        <w:shd w:fill="FFFFFF" w:val="clear"/>
        <w:spacing w:lineRule="atLeast" w:line="288" w:before="0" w:after="0"/>
        <w:ind w:left="644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b/>
          <w:bCs/>
          <w:color w:val="333333"/>
          <w:sz w:val="28"/>
          <w:szCs w:val="28"/>
        </w:rPr>
        <w:t>2. Неделя игровых видов спорта.</w:t>
      </w:r>
      <w:r>
        <w:rPr>
          <w:color w:val="333333"/>
          <w:sz w:val="28"/>
          <w:szCs w:val="28"/>
        </w:rPr>
        <w:t> Проведены турниры по различным подвижным и спортивным играм. Сохраняя вышеизложенный принцип, это  день пионербола, мини-футбола, баскетбола и др. Проводить соревнования по игровым видам спорта  целесообразно в один день  (если число команд невелико), либо финал назначать на следующий день, если команд много.</w:t>
      </w:r>
    </w:p>
    <w:p>
      <w:pPr>
        <w:pStyle w:val="Style18"/>
        <w:shd w:fill="FFFFFF" w:val="clear"/>
        <w:spacing w:lineRule="atLeast" w:line="288" w:before="0" w:after="0"/>
        <w:ind w:left="644" w:hanging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3. Неделя интеллектуальных состязаний.</w:t>
      </w:r>
      <w:r>
        <w:rPr>
          <w:color w:val="333333"/>
          <w:sz w:val="28"/>
          <w:szCs w:val="28"/>
        </w:rPr>
        <w:t xml:space="preserve"> В нее входят состязания, где на первом плане  не физическая подготовка, а способность грамотно и быстро мыслить. Это шашечный турнир, олимпийская викторина, конкурс на лучшего знатока истории олимпийских игр. </w:t>
      </w:r>
    </w:p>
    <w:p>
      <w:pPr>
        <w:pStyle w:val="Style18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Заключительный этап-</w:t>
      </w:r>
      <w:r>
        <w:rPr>
          <w:color w:val="333333"/>
          <w:sz w:val="28"/>
          <w:szCs w:val="28"/>
        </w:rPr>
        <w:t> «Закрытие Олимпийских игр» характеризуется подведением итогов всей игры, в ходе которого оценивается работа каждого члена отряда, происходит торжественное награждение самых активных творческих воспитанников, самых результативных спортсменов и команд-победителей</w:t>
      </w:r>
    </w:p>
    <w:p>
      <w:pPr>
        <w:pStyle w:val="Style18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8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22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Организация воспитательной деятельности в лагере построена на </w:t>
      </w:r>
      <w:r>
        <w:rPr>
          <w:rStyle w:val="Emphasis"/>
          <w:b/>
          <w:bCs/>
          <w:color w:val="333333"/>
          <w:sz w:val="28"/>
          <w:szCs w:val="28"/>
        </w:rPr>
        <w:t>принципах</w:t>
      </w:r>
      <w:r>
        <w:rPr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соуправления и самоуправления</w:t>
      </w:r>
      <w:r>
        <w:rPr>
          <w:color w:val="333333"/>
          <w:sz w:val="28"/>
          <w:szCs w:val="28"/>
        </w:rPr>
        <w:t>, строгого подчинения олимпийским правилам взаимного уважения.                                                     Атрибутика лагеря соответствует настоящей олимпиаде: флаг с изображением олимпийских колец, олимпийский огонь, бронзовые, серебряные и золотые медали. В лагере действуют олимпийские законы, соблюдаются олимпийские традиции: открытие и закрытие олимпиады,  награждение и чествование победителей соревнований.</w:t>
      </w:r>
    </w:p>
    <w:p>
      <w:pPr>
        <w:pStyle w:val="Style18"/>
        <w:shd w:fill="FFFFFF" w:val="clear"/>
        <w:spacing w:lineRule="atLeast" w:line="288" w:before="0" w:after="0"/>
        <w:ind w:left="284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анды(клуба) должен соблюдать Законы и Заповеди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ы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заимовыручки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веди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– одна семья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Законов и Заповедей предполагает сделать жизнь в лагере интересной  и насыщенной, приносящей радость себе и другим.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недели строится в два этап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отря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лагерное дело. 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13.Критерии эффективности реализации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эффективности данной программы изучаются следующим образом: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-карта</w:t>
      </w:r>
      <w:r>
        <w:rPr>
          <w:rFonts w:cs="Times New Roman" w:ascii="Times New Roman" w:hAnsi="Times New Roman"/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8"/>
          <w:szCs w:val="28"/>
        </w:rPr>
        <w:t>доска откровения.</w:t>
      </w:r>
      <w:r>
        <w:rPr>
          <w:rFonts w:cs="Times New Roman" w:ascii="Times New Roman" w:hAnsi="Times New Roman"/>
          <w:sz w:val="28"/>
          <w:szCs w:val="28"/>
        </w:rPr>
        <w:t xml:space="preserve"> Она служит для того, чтобы получить от детей отзыв о проведенных мероприятиях, жизни в лагере. Содержание обновляется, сделать там запись может кажды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ниторинга личностного рост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рейтинг личностного роста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 и её вклада в дела коллектива: «звезды», карты личностного роста, номинации «Лучший спортсмен», «Самый интеллектуальный», «Самый романтичный» и т.д. </w:t>
      </w:r>
    </w:p>
    <w:p>
      <w:pPr>
        <w:pStyle w:val="Normal"/>
        <w:spacing w:lineRule="auto" w:line="240"/>
        <w:jc w:val="center"/>
        <w:rPr/>
      </w:pPr>
      <w:r>
        <w:rPr/>
        <w:t>Критерии и показатели эффективности реализации программы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79"/>
        <w:gridCol w:w="3581"/>
      </w:tblGrid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укрепление здоровья обучаю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д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балансированное пит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детей в спортивно – массовых меропри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ффективность целостного здоровья детей и подростков, % детей посетивших   бассейн, принимающих кислородный коктейль, занимающихся дыхательной гимнастико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ка индивидуального здоровья детей и подрост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чество пит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еседо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сутствие травм.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и толерант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ретение практических умений и навыков эффективной коммуникации, само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слушать и  слышать собеседника (толерантно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конфликтное общ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психологической защиты, само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оц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ммуникабельность.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моциональная устойчив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личие мотивации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Отсутств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южетно – ролевые иг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 – психологическое консуль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сихологический тренинг (самопознания, общения, личностного роста, коммуникативных умени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сихологические игры, индивидуальные занятия, часы общ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ятельность органов детского самоуправления.</w:t>
            </w:r>
          </w:p>
        </w:tc>
      </w:tr>
      <w:tr>
        <w:trPr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 активной лич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ализация творческих  способностей ребен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овое самосознание детей и подростков разных категор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енный показатель участия детей в  кружк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ализация социально-значимых проекто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блюд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овая выставка детских, творчески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выки самообслужи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астие в заключительном гало – конце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ейтинг популярности творческих мероприятий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актика правонарушений и подростковой агресс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а работы по профилактике правонару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асоциального поведения обучаю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сутствие конфликтных ситуац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 наблюдения (наличие или отсутствие фа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ы и содержание профилактическ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лана работы по профилактике правонарушений и снижению асоциального поведения детей и подрост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реализация индивидуальных траекторий развития и воспитания детей учетных категор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программ-тренингов активной психологической защиты для подрост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культуры ЗОЖ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чество содержания плана мероприяти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циально-педагогических программ индивидуального сопровождения детей и подрост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тренинг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данных уровня развития социальной активности лич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уровня и качества проведения мероприятий, направленных на формирование ценности ЗБОЖ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 над реализацие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начальника лагер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ёрки с учителями, временно исполняющими обязанности воспит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отчёт учителей, временно исполняющих обязанности воспитателей о здоровье, посещаем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й отчёт о проведён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отчёт работников кружков о посещ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администрации образовательного учре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начальника лагеря на августовском педсовете о реализации программы работы оздоровительного лагеря с дневным пребыва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отчёт о работе пришкольного лагеря, размещение информации на сайте О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родительских комите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классных руководителей о занятости детей и подростков в  летней оздоровительной компа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ёт заместителя по воспитательной работе на общешкольных собраниях по итогам 2015 года и работе 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пределения результативности программ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мероприятия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бучающихся, их родител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 реализации программ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агеря, методические разработк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оздоровительного лагеря с дневным пребыванием на совещании при директор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с обучающимися и   родителя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стояния физического, психического и социального здоровь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ОЛ диагностика будет проходить в несколько этап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диагностика: 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 диагностика: позволит корректировать процесс реализации программы и определить искомый результ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: позволит определить результаты внедрения Программы, скорректировать работу на следующий год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  <w:t>КАРТА ДИАГНОСТИЧЕСКИХ МЕТОДИК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72"/>
        <w:gridCol w:w="43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е параметры лич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(диагностика орг. период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ребен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я реб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скло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направленность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циально-психологические качества личности: коллективизм/индивидуализм, лидер/ведомый, общительность/замкнутость, активность/пассивность, эмоциональная возбудим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воспитанность: нравственный опыт, нравственные представ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: идеальное Я, реальное 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ебен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карта  интере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ишен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олевые ожидан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«Психологическая характеристика темперамент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конченные предложен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«Круг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енка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диагностика (основной период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психологический климат в отря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эмоциональное самочувствие реб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ежличностных отнош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отрядн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методи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 (итоговый период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ост члена отря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ебенка пребыванием в лаг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вожатого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члена отря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Факторы риск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5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ис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активность детей в реализации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ы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14.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равонарушений и преступлений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езнадзорности и беспризорности среди детей и подростков в летний период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drawing>
          <wp:inline distT="0" distB="0" distL="0" distR="0">
            <wp:extent cx="4047490" cy="3523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44"/>
          <w:szCs w:val="44"/>
        </w:rPr>
        <w:t>Список использованной литературы.</w:t>
      </w:r>
      <w:r>
        <w:rPr>
          <w:b/>
          <w:bCs/>
          <w:color w:val="002060"/>
          <w:sz w:val="44"/>
          <w:szCs w:val="44"/>
        </w:rPr>
        <w:br/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амонова Л.Е Летний лагерь. Организация, работа вожатого, сценарии мероприятий. – М.: ВАКО, 2006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шова Т.Д., Молчалова З.М., Нещерет Л.Г. В помощь организатору оздоровительного лагеря – М.: Московское городское педагогическое общество – 2000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ифулина З.С. Летний пришкольный лагерь дневного пребывания «Светлячок» // Научно-методический журнал заместителя директора по воспитательной работе – 2008, №1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нчарова Е.И., Савченко Е.В., Жиренко О.Е. Школьный летний лагерь – М. ВАКО, 2004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бачёва С.И. Организация досуговых, творческих и игровых мероприятий в летнем лагере 1 – 11 классы. – М.: ВАКО, 2007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бачева С.И. Жиренко О.Е. Справочник вожатого. – М.: ВАКО, 2007. 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веева Е.М. Азбука здоровья: профилактика вредных привычек. – М.: Глобус, 200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юк Е.А. игровые модели досуга и оздоровления детей. – Волгоград: Учитель – 200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кина Н.Г., Васильева Е.В. Программа летнего лагеря с дневным пребыванием // Практика административной работы в школе – 2008, 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для учителей начальных классов «Педсовет» - 2008, 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Классный руководитель», № 7 2009г, №8 2008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й журнал заместителя директора по воспитательной работе – 2011, №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ий журнал «Завуч начальной школы» – 2008,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0" w:leader="none"/>
        </w:tabs>
        <w:spacing w:lineRule="auto" w:line="360" w:before="0" w:after="0"/>
        <w:ind w:left="99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Интернет сайтов: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сеть работников образования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po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ihologat.ucoz.ru;</w:t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stival.1september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b/>
          <w:b/>
          <w:i/>
          <w:i/>
          <w:color w:val="1F497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Style21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C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C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</w:rPr>
  </w:style>
  <w:style w:type="character" w:styleId="PageNumber">
    <w:name w:val="Page Number"/>
    <w:basedOn w:val="Style11"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C26">
    <w:name w:val="c26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6:00Z</dcterms:created>
  <dc:creator>Admin</dc:creator>
  <dc:description/>
  <cp:keywords/>
  <dc:language>en-US</dc:language>
  <cp:lastModifiedBy>Пользователь</cp:lastModifiedBy>
  <cp:lastPrinted>2012-02-29T13:25:00Z</cp:lastPrinted>
  <dcterms:modified xsi:type="dcterms:W3CDTF">2018-04-17T09:35:00Z</dcterms:modified>
  <cp:revision>19</cp:revision>
  <dc:subject/>
  <dc:title>Муниципальное общеобразовательное учреждение</dc:title>
</cp:coreProperties>
</file>